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 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 No. 1998.800.0042763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 DAVID DE CARVALHO ALVES</w:t>
      </w:r>
    </w:p>
    <w:p>
      <w:pPr>
        <w:pStyle w:val="Normal"/>
        <w:rPr>
          <w:sz w:val="24"/>
        </w:rPr>
      </w:pPr>
      <w:r>
        <w:rPr>
          <w:sz w:val="24"/>
        </w:rPr>
        <w:t>RÉU :  CARLOS ROBERTO DE JESUS HENR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Rio de Janeiro, 17/03/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mo. Sr. Comandante do 23º Batalhão da Polícia Milit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.Sa. as necessárias providências no sentido de que seja este Juizado informado acerca de: i) o correto endereço da residência do réu, CARLOS ROBERTO DE JESUS HENRIQUE, inscrito no CPF sob o nº 220.936.057-91; ii) o nome da instituição financeira, agência e número da conta pela qual o mesmo recebe seus vencimentos; e iii) explicação sobre o fato de o réu ter sido citado neste Batalhão, após a data de sua reforma, sob pena de desobediência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Acompanha este ofício cópias de fls 08, 14 e 15 do processo em epígrafe, a fim de que V.Sa. tenha ciência dos fatos que antecederam a determinação deste. Outrossim, aguardo a resposta do cumprimento do ora determinado no prazo de 05 d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Daniela Ferro Affonso Rodrigues Alv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rPr>
          <w:sz w:val="24"/>
        </w:rPr>
      </w:pPr>
      <w:r>
        <w:rPr>
          <w:sz w:val="24"/>
        </w:rPr>
        <w:t>ILMO. SR. COMANDANTE DO 23º BATALHÃO DA POLÍCIA MILIT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ndereço do réu - Receit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8:22:00Z</dcterms:created>
  <dc:creator>TJERJ</dc:creator>
  <dc:description/>
  <dc:language>en-US</dc:language>
  <cp:lastModifiedBy>TJERJ</cp:lastModifiedBy>
  <cp:lastPrinted>2000-01-28T19:37:00Z</cp:lastPrinted>
  <dcterms:modified xsi:type="dcterms:W3CDTF">2000-03-17T16:44:00Z</dcterms:modified>
  <cp:revision>6</cp:revision>
  <dc:subject/>
  <dc:title>ESTADO DO RIO DE JANEIRO</dc:title>
</cp:coreProperties>
</file>